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057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</w:t>
      </w:r>
      <w:r>
        <w:rPr/>
        <w:drawing>
          <wp:inline distT="0" distB="0" distL="0" distR="0">
            <wp:extent cx="207899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i/>
          <w:i/>
          <w:color w:val="FF0000"/>
          <w:sz w:val="44"/>
          <w:szCs w:val="44"/>
        </w:rPr>
      </w:pPr>
      <w:r>
        <w:rPr>
          <w:rFonts w:cs="Engravers MT" w:ascii="Engravers MT" w:hAnsi="Engravers MT"/>
          <w:i/>
          <w:color w:val="FF0000"/>
          <w:sz w:val="44"/>
          <w:szCs w:val="44"/>
        </w:rPr>
        <w:t>40 ANNI NON SONO POCHI</w:t>
      </w:r>
    </w:p>
    <w:p>
      <w:pPr>
        <w:pStyle w:val="Normal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color w:val="FF0000"/>
          <w:sz w:val="28"/>
          <w:szCs w:val="28"/>
        </w:rPr>
      </w:pPr>
      <w:r>
        <w:rPr>
          <w:rFonts w:cs="Engravers MT" w:ascii="Engravers MT" w:hAnsi="Engravers MT"/>
          <w:color w:val="FF0000"/>
          <w:sz w:val="28"/>
          <w:szCs w:val="28"/>
        </w:rPr>
        <w:t>Festa di compleanno dell’Istituto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vi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ovara – Corso Cavour, 15 – Cortile della S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abato 26 aprile 2008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re 17,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Saluti di benvenuto a tutti gli ospiti da parte del Presidente e del Direttore dell’Istituto e inaugurazione simbolica dei nuovi archivi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re 17,3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La parola agli amici dell’Istituto. Cinque minuti a chiunque voglia parlare bene o male dei nostri primi 40 anni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re 18,00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drawing>
          <wp:inline distT="0" distB="0" distL="0" distR="0">
            <wp:extent cx="67373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MAURO SABBIONE 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senta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GRAMSCI BAR TOUR 2008  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MUSICHE DALLA RESISTENZA E DALLA GUERRA CIVILE SPAGNOL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ER IL 40° DELL’I.S.R. PIERO FORNARA E PER IL 60° DELLA COSTITUZIONE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RAMSCI BAR è un’idea di VALERIO PERETTI  cd distribuito d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DEL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re 19,00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peri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8:00Z</dcterms:created>
  <dc:creator>CED</dc:creator>
  <dc:description/>
  <cp:keywords/>
  <dc:language>en-US</dc:language>
  <cp:lastModifiedBy>CED</cp:lastModifiedBy>
  <cp:lastPrinted>2008-04-15T15:03:00Z</cp:lastPrinted>
  <dcterms:modified xsi:type="dcterms:W3CDTF">2008-04-15T13:04:00Z</dcterms:modified>
  <cp:revision>7</cp:revision>
  <dc:subject/>
  <dc:title>MAURO SABBIONE  </dc:title>
</cp:coreProperties>
</file>